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04/2018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EXO III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Ficha proposta de Programa Artístico  </w:t>
      </w:r>
      <w:r>
        <w:rPr>
          <w:rFonts w:cs="Cambria" w:ascii="Cambria" w:hAnsi="Cambria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IS/PASEP/NIT:</w:t>
        <w:tab/>
        <w:tab/>
        <w:tab/>
        <w:tab/>
        <w:tab/>
        <w:t>Profiss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NPJ (caso pessoa jurídica)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 xml:space="preserve">DADOS BANCÁRIOS </w:t>
      </w:r>
      <w:r>
        <w:rPr>
          <w:rFonts w:cs="Cambria" w:ascii="Cambria" w:hAnsi="Cambria"/>
          <w:color w:val="FFFF99"/>
          <w:sz w:val="16"/>
          <w:szCs w:val="16"/>
        </w:rPr>
        <w:t>(obrigatoriamente no nome do proponente)</w:t>
      </w:r>
      <w:r>
        <w:rPr>
          <w:rFonts w:cs="Cambria" w:ascii="Cambria" w:hAnsi="Cambria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PROPOSTA DE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Área/Segmento do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Local de realização do Programa Artístic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Bairr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Horário de início e horário de término do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Público Total Estim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 xml:space="preserve">ASSINATURA </w:t>
      </w:r>
      <w:r>
        <w:rPr>
          <w:rFonts w:cs="Cambria" w:ascii="Cambria" w:hAnsi="Cambria"/>
          <w:color w:val="FFFF99"/>
          <w:sz w:val="16"/>
          <w:szCs w:val="16"/>
        </w:rPr>
        <w:t>(do responsável pela inscrição e pelo Programa Atividade)</w:t>
      </w:r>
      <w:r>
        <w:rPr>
          <w:rFonts w:cs="Cambria" w:ascii="Cambria" w:hAnsi="Cambria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pt-BR" w:eastAsia="zh-CN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pt-BR" w:eastAsia="zh-CN" w:bidi="ar-SA"/>
        </w:rPr>
        <w:t>Ao assinar concordo com os termos do EDITAL 004/2018, me responsabilizo pela fidelidade das informações e autorizo a divulgação de minha apresentação nas atividades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shd w:fill="auto" w:val="clear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pt-BR" w:eastAsia="zh-CN" w:bidi="ar-SA"/>
        </w:rPr>
        <w:t>da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shd w:fill="auto" w:val="clear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18"/>
          <w:szCs w:val="18"/>
          <w:shd w:fill="auto" w:val="clear"/>
          <w:lang w:val="pt-BR" w:eastAsia="zh-CN" w:bidi="ar-SA"/>
        </w:rPr>
        <w:t>VIRADA CULTURAL 2018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shd w:fill="auto" w:val="clear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pt-BR" w:eastAsia="zh-CN" w:bidi="ar-SA"/>
        </w:rPr>
        <w:t>promovida pela Prefeitura Municipal de Pelotas. Também, autorizo a inclusão de minhas informações no mapeamento cultural.</w:t>
      </w:r>
    </w:p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04/2018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ANEXO III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Ficha proposta de Programa Artístico 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(todos os dados são obrigatórios)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</w:rPr>
        <w:t>Ficha Técnica da Ação a ser realizad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cs="Cambria" w:ascii="Cambria" w:hAnsi="Cambria"/>
          <w:color w:val="FFFF99"/>
          <w:sz w:val="20"/>
          <w:szCs w:val="20"/>
        </w:rPr>
        <w:t>Caso necessário essa ficha poderá ser copiada para o acréscimo de outros integrant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Ao assinar concordo com os termos do EDITAL 004/2018, me responsabilizo pela fidelidade das informações e autorizo a divulgação de minha apresentação nas atividades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da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val="pt-BR" w:eastAsia="zh-CN" w:bidi="ar-SA"/>
        </w:rPr>
        <w:t>VIRADA CULTURAL 2018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promovida pela Prefeitura Municipal de Pelotas. Também, autorizo a inclusão de minhas informações no mapeamento cultural.</w:t>
      </w:r>
    </w:p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04/2018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ANEXO III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b/>
          <w:bCs/>
          <w:color w:val="000000"/>
        </w:rPr>
        <w:t>Ficha proposta de Programa Artístico</w:t>
      </w:r>
      <w:r>
        <w:rPr>
          <w:rFonts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FFFF99"/>
          <w:sz w:val="16"/>
          <w:szCs w:val="16"/>
        </w:rPr>
      </w:pPr>
      <w:r>
        <w:rPr>
          <w:rFonts w:cs="Cambria" w:ascii="Cambria" w:hAnsi="Cambria"/>
          <w:color w:val="FFFF99"/>
          <w:sz w:val="20"/>
          <w:szCs w:val="20"/>
        </w:rPr>
        <w:t>SINOPSE DO QUE SERÁ REALIZ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16"/>
          <w:szCs w:val="16"/>
        </w:rPr>
        <w:t>(DESCRIÇÃO DE CADA AÇÃO E DURAÇÃO)</w:t>
      </w:r>
      <w:r>
        <w:rPr>
          <w:rFonts w:cs="Cambria" w:ascii="Cambria" w:hAnsi="Cambria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cs="Cambria" w:ascii="Cambria" w:hAnsi="Cambria"/>
          <w:color w:val="FFFF99"/>
          <w:sz w:val="20"/>
          <w:szCs w:val="20"/>
        </w:rPr>
        <w:t>Caso necessário essa folha poderá ser copiada para o acréscimo de outras ações/atividad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Ao assinar concordo com os termos do EDITAL 004/2018, me responsabilizo pela fidelidade das informações e autorizo a divulgação de minha apresentação nas atividades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da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val="pt-BR" w:eastAsia="zh-CN" w:bidi="ar-SA"/>
        </w:rPr>
        <w:t>VIRADA CULTURAL 2018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promovida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88"/>
      <w:rPr/>
    </w:pPr>
    <w:r>
      <w:rPr/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32350</wp:posOffset>
          </wp:positionH>
          <wp:positionV relativeFrom="paragraph">
            <wp:posOffset>79375</wp:posOffset>
          </wp:positionV>
          <wp:extent cx="1307465" cy="407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6621" t="-66" r="24066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4540" cy="946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  <w:shd w:fill="auto" w:val="clear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/>
  <cp:lastPrinted>2018-10-30T16:58:00Z</cp:lastPrinted>
  <dcterms:modified xsi:type="dcterms:W3CDTF">2018-10-30T20:16:08Z</dcterms:modified>
  <cp:revision>3</cp:revision>
  <dc:subject/>
  <dc:title/>
</cp:coreProperties>
</file>